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9/20</w:t>
        <w:tab/>
        <w:tab/>
        <w:tab/>
        <w:tab/>
        <w:t xml:space="preserve">                   Przeworsk, dnia 28.07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Roboty budowlane p.n. „Remont schodów zewnętrznych i pochylni”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5918"/>
        <w:gridCol w:w="2237"/>
      </w:tblGrid>
      <w:tr>
        <w:trPr>
          <w:trHeight w:val="59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3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 HORIZONTAL Mateusz Bartnik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Kamienna 23, 37-500 Jarosław 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560,37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45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0-01-14T13:01:00Z</cp:lastPrinted>
  <dcterms:modified xsi:type="dcterms:W3CDTF">2020-07-28T12:31:00Z</dcterms:modified>
  <cp:revision>1110</cp:revision>
  <dc:subject/>
  <dc:title>sprawy SP ZOZ ZZP 2400/29/2010</dc:title>
</cp:coreProperties>
</file>